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17"/>
        <w:gridCol w:w="1093"/>
        <w:gridCol w:w="1336"/>
        <w:gridCol w:w="1335"/>
        <w:gridCol w:w="1454"/>
        <w:gridCol w:w="1453"/>
        <w:gridCol w:w="1454"/>
        <w:gridCol w:w="1453"/>
        <w:gridCol w:w="1454"/>
        <w:gridCol w:w="1454"/>
      </w:tblGrid>
      <w:tr>
        <w:trPr>
          <w:trHeight w:val="1170" w:hRule="atLeast"/>
        </w:trPr>
        <w:tc>
          <w:tcPr>
            <w:tcW w:w="1529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каторы для расчета целевых показателей городской целевой программы «Энергоэффективная Тверь на 2012 - 2015 год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914400</wp:posOffset>
                      </wp:positionV>
                      <wp:extent cx="479869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6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родской целевой программе «Энергоэффективная Тверь на 2012 – 2015 годы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85pt;height:63pt;mso-wrap-distance-left:9.05pt;mso-wrap-distance-right:9.05pt;mso-wrap-distance-top:0pt;mso-wrap-distance-bottom:0pt;margin-top:-72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родской целевой программе «Энергоэффективная Тверь на 2012 – 2015 годы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одук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топливно-энергетических ресурсов (далее - ТЭР) муниципальным образование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4,6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электрической энергии (далее - ЭЭ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-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22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 684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9 58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6 65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2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83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 5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463,4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тепловой энергии (далее -ТЭ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в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5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78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35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6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5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9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3,7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природного газ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5 70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4 53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99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 49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 40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71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42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512,4</w:t>
            </w:r>
          </w:p>
        </w:tc>
      </w:tr>
      <w:tr>
        <w:trPr>
          <w:trHeight w:val="13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требление других энергоресурсов (ТКС- мазут, уголь, торф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тыс. 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,9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6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ЭЭ, расчеты за которые осуществляются с использованием приборов учета (в части МКД - с использованием коллективных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 62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9 753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 34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88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219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 83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4 587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463,4</w:t>
            </w:r>
          </w:p>
        </w:tc>
      </w:tr>
      <w:tr>
        <w:trPr>
          <w:trHeight w:val="51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ТЭ, расчеты за которые осуществляются с использованием приборов учета (в части МКД - с использованием коллективных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4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7,3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воды, расчеты за которые осуществляются с использованием приборов учета (в части МКД - с использованием коллективных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2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2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3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5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79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83,7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2 865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5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 243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04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 18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 715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 420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 512,4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Э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,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вод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риродный га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энергетических ресурсов с использованием возобновляемых источников энергии (ВИЭ) и (или) вторичных энергетических ресурсов (ВтЭР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энергетических ресурсов, производимых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,1</w:t>
            </w:r>
          </w:p>
        </w:tc>
      </w:tr>
      <w:tr>
        <w:trPr>
          <w:trHeight w:val="37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о энергосбережению и повышению энергетической эффективности ППЭ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83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53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13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8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4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16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79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ТЭ бюджетными учреждениями (далее - БУ)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70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021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34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 83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99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38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 12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 197,4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льтур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2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5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3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3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У, в которых расчеты за ТЭ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42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2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6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203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00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льтур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 ТЭ БУ, расчеты за которую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3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53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3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У, в которых расчеты за ТЭ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7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37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3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снабжение БУ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414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36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 888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33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 58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2 58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708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5 226,9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ультура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4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14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14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 БУ, в которых расходы воды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0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6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6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5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 управл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6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6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32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9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89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19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 и спор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29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воды на снабжение БУ, расчеты за которую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 68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1 51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46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49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34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отрудников БУ, в которых расходы воды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1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2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7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44 53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5 9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91 65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886 909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420 30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87 69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885 06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808 510,2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У, в которых расчеты за ЭЭ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Э на обеспечение БУ, расчеты за которую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У, в которых расчеты за ЭЭ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7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24,0</w:t>
            </w:r>
          </w:p>
        </w:tc>
      </w:tr>
      <w:tr>
        <w:trPr>
          <w:trHeight w:val="17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отребления природного газа, потребляемого Б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8 37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4 8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6 2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2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44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5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 90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1 351,6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родного газа, потребляемого БУ, расчеты за который осуществляются с использованием приборов учет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7 995,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2 461,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8 352,9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2 628,6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2 449,7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 576,2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1 908,9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1 351,6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5 66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1 88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4 102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1 600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3 86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8 359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8 359,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8 359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обеспечение энергетическими ресурсами Б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62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907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5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 146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60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703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 43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769,8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предоставление субсидий ОКК на приобретение топлив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У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24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, в отношении которых проведено обязательное энергетическое обслед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униципальных заказчик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ов, работ, услуг, закупаемых для муниципальных нуж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3 03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1 042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2 49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9 914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 146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1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78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1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58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40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81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17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307,9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456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0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5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94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02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13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96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 662,9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6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1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987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8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79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31,6</w:t>
            </w:r>
          </w:p>
        </w:tc>
      </w:tr>
      <w:tr>
        <w:trPr>
          <w:trHeight w:val="24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Э, потребляемой (используемой) в жилых домах (за исключением МКД)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Э, потребляемой (используемой) в жилых домах (за исключением МКД) на территории МО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Э, потребляемой (используемой) в МКД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603 51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381 17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05 64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843 53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81 4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19 30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57 19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5 079,6</w:t>
            </w:r>
          </w:p>
        </w:tc>
      </w:tr>
      <w:tr>
        <w:trPr>
          <w:trHeight w:val="39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Э, потребляемой (используемой) в МКД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3 01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 811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2 11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ЭЭ, потребляемой (используемой) в МКД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947 29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311 10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737 29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843 53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81 41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319 30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057 19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795 079,6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Э, потребляемой (используемой) в жилых домах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66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 42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 13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9 80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8 459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 11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77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436,5</w:t>
            </w:r>
          </w:p>
        </w:tc>
      </w:tr>
      <w:tr>
        <w:trPr>
          <w:trHeight w:val="2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03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 02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193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 9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07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7 11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777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436,5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Э, потребляемой (используемой) в МКД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2 33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 03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1 80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853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1 899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 94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99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036,8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Э, потребляемой (используемой) в МКД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16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38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99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55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3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1 945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991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2 036,8</w:t>
            </w:r>
          </w:p>
        </w:tc>
      </w:tr>
      <w:tr>
        <w:trPr>
          <w:trHeight w:val="379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жилых домах (за исключением МКД)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жилых домах на территории МО (за исключением МКД), расчеты за которую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МКД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0 245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98 16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6 343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1 216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46 08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0 96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5 835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0 708,7</w:t>
            </w:r>
          </w:p>
        </w:tc>
      </w:tr>
      <w:tr>
        <w:trPr>
          <w:trHeight w:val="39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МКД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 29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96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2 79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608,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6 871,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0 962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5 835,5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0 708,70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ды, потребляемой (используемой) в МКД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4 29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 48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5 65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94 38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4 65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40 96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35 835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30 708,7</w:t>
            </w:r>
          </w:p>
        </w:tc>
      </w:tr>
      <w:tr>
        <w:trPr>
          <w:trHeight w:val="46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родного газа, потребляемого (используемого) в жилых домах на территории субъекта Российской Федерации  (за исключением МКД), расчеты за который осуществляются с использованием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родного газа, потребляемого (используемого) в МКД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31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89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99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11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3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5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599,9</w:t>
            </w:r>
          </w:p>
        </w:tc>
      </w:tr>
      <w:tr>
        <w:trPr>
          <w:trHeight w:val="16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иродного газа, потребляемого (используемого) в МКД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5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106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15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11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23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5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47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599,9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домов на территории 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ТЭ осуществляются с использованием приборов учета (в части МКД - с использованием коллективных (общедомовых)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8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 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5 4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5 57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1 1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 9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 9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1 930</w:t>
            </w:r>
          </w:p>
        </w:tc>
      </w:tr>
      <w:tr>
        <w:trPr>
          <w:trHeight w:val="245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ТЭ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46 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82 96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6 4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6 3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 7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воду осуществляются с использованием приборов учета (в части МКД - с использованием коллективных (общедомовых)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6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 8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 8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99 13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8 6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2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8 27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воду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0 13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1 48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1 2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2 87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3 3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 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 2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6 260</w:t>
            </w:r>
          </w:p>
        </w:tc>
      </w:tr>
      <w:tr>
        <w:trPr>
          <w:trHeight w:val="31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жилых домов на территории МО, где расчеты за ЭЭ осуществляются с использованием приборов учета (в части МКД - с использованием коллективных (общедомовых)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4 3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91 6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6 00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2 7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2 7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2 700,0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ЭЭ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природный газ осуществляются с использованием приборов учета (в части МКД - с использованием коллективных (общедомовых) приборов учет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 1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8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 2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7 94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95 8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 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 1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93 160</w:t>
            </w:r>
          </w:p>
        </w:tc>
      </w:tr>
      <w:tr>
        <w:trPr>
          <w:trHeight w:val="2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жилых домов на территории МО, где расчеты за природный газ осуществляются с использованием расчетных способ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5 2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6 85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4 9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5 2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7 2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а топлива на выработку ЭЭ тепловыми электростанциям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.т./кВт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а топлива на выработку Т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2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3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8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921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ерь ЭЭ при ее передаче по распределительным сет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-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39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839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08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183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1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46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61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256,6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ерь ЭЭ при ее передаче по распределительным сетя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ерь ТЭ при ее передач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 35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704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310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43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 83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 22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622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017,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ерь ТЭ при ее передач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225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574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958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2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8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542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403,8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терь воды при ее передач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89 6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98 6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8 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79 35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0 75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4 10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3 40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6 607,0</w:t>
            </w:r>
          </w:p>
        </w:tc>
      </w:tr>
      <w:tr>
        <w:trPr>
          <w:trHeight w:val="19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ЭЭ, используемой при передаче (транспортировке) вод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181 17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31 04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38 6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73 90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22 97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35 37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62 17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73 877,0</w:t>
            </w:r>
          </w:p>
        </w:tc>
      </w:tr>
      <w:tr>
        <w:trPr>
          <w:trHeight w:val="35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ы (n)</w:t>
            </w:r>
          </w:p>
        </w:tc>
      </w:tr>
      <w:tr>
        <w:trPr>
          <w:trHeight w:val="15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1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окоэкономичных по использованию моторного топлива (в т.ч.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.ч. по замещению бензина, используемого транспортными средствами в качетсве моторного топлива природным газо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8:00Z</dcterms:created>
  <dc:creator>belyakov</dc:creator>
  <dc:description/>
  <cp:keywords/>
  <dc:language>en-US</dc:language>
  <cp:lastModifiedBy>Admin</cp:lastModifiedBy>
  <cp:lastPrinted>2012-02-01T19:18:00Z</cp:lastPrinted>
  <dcterms:modified xsi:type="dcterms:W3CDTF">2012-02-02T07:08:00Z</dcterms:modified>
  <cp:revision>2</cp:revision>
  <dc:subject/>
  <dc:title>Индикаторы для расчета целевых показателей Программы в области энергосбережения и повышения энергетической</dc:title>
</cp:coreProperties>
</file>